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>Łomża</w:t>
      </w:r>
      <w:r>
        <w:rPr>
          <w:sz w:val="22"/>
          <w:szCs w:val="22"/>
        </w:rPr>
        <w:t xml:space="preserve">, dnia ............................................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TWIERDZENIE WOLI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przedszkola/oddziału przedszkolnego na dyżur wakacyjny 2025r.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wierdzam wolę zapisu dzieck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spacing w:lineRule="auto" w:line="276"/>
        <w:rPr/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data i miejsce urodzenia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Przedszkola Nr ………  /Oddziału Przedszkolnego przy Szkole Podstawowej Nr ….., do którego zostało zakwalifikowane do przyjęcia na dyżur wakacyjny w miesiącu sierpniu 2025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a i podpis dyrektora                                                                                                               Podpis rodzic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2:00Z</dcterms:created>
  <dc:creator>Jola</dc:creator>
  <dc:description/>
  <cp:keywords/>
  <dc:language>en-US</dc:language>
  <cp:lastModifiedBy>administarcja</cp:lastModifiedBy>
  <cp:lastPrinted>2025-05-28T14:40:00Z</cp:lastPrinted>
  <dcterms:modified xsi:type="dcterms:W3CDTF">2025-05-28T12:41:00Z</dcterms:modified>
  <cp:revision>4</cp:revision>
  <dc:subject/>
  <dc:title/>
</cp:coreProperties>
</file>