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ind w:left="-851"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Lista dzieci przyjętych do Miejskiego Żłobka nr 4 w Łomży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2"/>
        <w:gridCol w:w="28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nista Aleksa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łdyga Kl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anowski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iński Szy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zanowski Ksaw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uchnicki Niko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łaszewska Zo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zymała Ol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towski Osk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kowska 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dłowski Mar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iński Ty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koszko P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opka P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ęgowskiGniew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wiarzIg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owska Lili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lak 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ianowicz 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wski Oliw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zalewski Niko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oczkowski Daw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zechowska Em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matowski Pio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chenko Matw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wicki Hu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ociński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uta Wik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tuła Tom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mańska Zuz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rnowski Aleksa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yc 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Tryc Leon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yc Wit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sik Pio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9876" w:dyaOrig="13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8pt;margin-top:24.25pt;width:495.3pt;height:69.5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483795239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zak Mich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imczyk H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śniewska 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śniewsk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ygmunt Fil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object w:dxaOrig="9012" w:dyaOrig="1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2pt;margin-top:23.35pt;width:452.1pt;height:69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391053275" r:id="rId4"/>
        </w:object>
      </w:r>
    </w:p>
    <w:p>
      <w:pPr>
        <w:pStyle w:val="Normal"/>
        <w:spacing w:lineRule="auto" w:line="480" w:before="0" w:after="0"/>
        <w:ind w:left="-851"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Lista rezerwowa dzieci oczekujących na przyjęcie do Miejskiego Żłobka nr 4 w Łomży</w:t>
      </w:r>
    </w:p>
    <w:tbl>
      <w:tblPr>
        <w:tblW w:w="921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812"/>
        <w:gridCol w:w="215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azwisko i imi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EPKOWSKI NIKOD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MNICKA ALEKSAND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ÓRSKA ANTON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EŚLEWSKI ANTO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LIŃSKA  ZO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ROWSKI DAWI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MEK STEF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IŃSKA LAU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YMANOWSKI J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CEZAR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AK ANTON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ELA OSK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ICKA WIKTO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WSKI JÓZE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WSKA N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ULZENKO AF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SZKA IGNA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ELEWSKI MARC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BYŁOWSKA MATYLDA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IOŁKOWSKA AMEL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KOWSKA ALIC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object w:dxaOrig="9012" w:dyaOrig="1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.15pt;margin-top:39.35pt;width:452.1pt;height:69.4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" o:title=""/>
                </v:shape>
                <o:OLEObject Type="Embed" ProgID="" ShapeID="ole_rId6" DrawAspect="Content" ObjectID="_1271926764" r:id="rId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JEWSKI OSK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ŁASZEWSKI TULIUS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WALICH FRANCISZ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SAK DARY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NARCZYK  FRANCISZ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ŚNIEWSKA P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KLIK MARCJAN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JNOWSKI DOMINI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YŃSKI PRZEMYSŁA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ZINOWSKI ANTO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JANOWSKI KORN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IŃSKA AN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SZEWSKA GABRIE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LCZYK WIKT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MIŃSKI FRANCISZ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BYLSKI MIŁOS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EMBA ANTHON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TYLIUK STEP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NACKI FILI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ZKO TYMOTEUS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NA ANTO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LCZUK IGNA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012" w:dyaOrig="13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.2pt;margin-top:43.2pt;width:452.1pt;height:69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</v:shape>
          <o:OLEObject Type="Embed" ProgID="" ShapeID="ole_rId8" DrawAspect="Content" ObjectID="_1664418786" r:id="rId8"/>
        </w:objec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36:00Z</dcterms:created>
  <dc:creator>praca</dc:creator>
  <dc:description/>
  <dc:language>en-US</dc:language>
  <cp:lastModifiedBy>Użytkownik systemu Windows</cp:lastModifiedBy>
  <cp:lastPrinted>2024-10-01T20:11:00Z</cp:lastPrinted>
  <dcterms:modified xsi:type="dcterms:W3CDTF">2024-10-01T18:37:00Z</dcterms:modified>
  <cp:revision>3</cp:revision>
  <dc:subject/>
  <dc:title/>
</cp:coreProperties>
</file>